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-2499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1-01-2024-012378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ерасименко Владислава Александр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ерасименко В.А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086230000564043 от 26.06.2024, вступившим в законную силу 07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асименко В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ерасименко В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ХМ 641492 от 10.09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086230000564043 от 26.06.2024, согласно которому Герасименко В.А. признан виновным в совершении административного правонарушения, предусмотренного ч. 3.1 ст. 12.5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07.2024. Копию постановления Герасименко В.А., получил лич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по начислению, согласно которой штраф по постановлению №18810086230000564043 от 26.06.2024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ерасименко В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ерасименко В.А. в срок, предусмотренный ч. 1 ст.32.2 КоАП РФ, то есть до 05.09.2024 года, не уплатил административный штраф, назначенный постановлением от 26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ерасименко В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ерасименко В.А.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ерасименко Владислава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499242016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6__» ноября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499-2606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